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7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«</w:t>
      </w:r>
      <w:r>
        <w:rPr>
          <w:b/>
          <w:i/>
          <w:sz w:val="28"/>
          <w:szCs w:val="28"/>
        </w:rPr>
        <w:t>06</w:t>
      </w:r>
      <w:r>
        <w:rPr>
          <w:b/>
          <w:i/>
          <w:sz w:val="28"/>
          <w:szCs w:val="28"/>
          <w:lang w:val="en-US"/>
        </w:rPr>
        <w:t>»</w:t>
      </w:r>
      <w:r>
        <w:rPr>
          <w:b/>
          <w:i/>
          <w:sz w:val="28"/>
          <w:szCs w:val="28"/>
        </w:rPr>
        <w:t xml:space="preserve"> декабря  2021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рейскура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 на услуги связи для целей кабельного вещания ООО «Л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</w:t>
      </w:r>
      <w:r>
        <w:rPr>
          <w:b/>
        </w:rPr>
        <w:t xml:space="preserve"> </w:t>
      </w:r>
      <w:r>
        <w:rPr/>
        <w:t>исполнение Федерального закона № 126 «О связи» от 07.07.2003г. И в связи с изменением стоимост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Утвердить и ввести в действие с 01.01.2022  прилагаемый Прейскурант № 2/Ц на услуги связи для целей кабельного вещания</w:t>
      </w:r>
      <w:r>
        <w:rPr>
          <w:b/>
          <w:i/>
        </w:rPr>
        <w:t xml:space="preserve"> </w:t>
      </w:r>
      <w:r>
        <w:rPr/>
        <w:t>ООО «Лик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Ранее принятый Прейскурант цен № 1/Ц от 12.07.2019 года на услуги связи для целей кабельного вещания</w:t>
      </w:r>
      <w:r>
        <w:rPr>
          <w:b/>
          <w:i/>
        </w:rPr>
        <w:t xml:space="preserve"> </w:t>
      </w:r>
      <w:r>
        <w:rPr/>
        <w:t>ООО «Лик» признать утратившим силу с 01.01.2022.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ложение: Прейскурант № 2/Ц на 1 лист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  <w:tab/>
        <w:tab/>
        <w:tab/>
        <w:tab/>
        <w:tab/>
        <w:tab/>
        <w:t>Рабинович Е.В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ООО  «Ли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Рабинович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06» декабря 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ейскурант №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/Ц</w:t>
      </w:r>
    </w:p>
    <w:p>
      <w:pPr>
        <w:pStyle w:val="Normal"/>
        <w:jc w:val="center"/>
        <w:rPr/>
      </w:pPr>
      <w:r>
        <w:rPr>
          <w:b/>
        </w:rPr>
        <w:t>На услуги связи для целей кабельного вещания</w:t>
      </w:r>
      <w:r>
        <w:rPr>
          <w:b/>
          <w:i/>
        </w:rPr>
        <w:t xml:space="preserve"> </w:t>
      </w:r>
      <w:r>
        <w:rPr>
          <w:b/>
        </w:rPr>
        <w:t xml:space="preserve">ООО «Лик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одится в действие с 01 января 202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2"/>
        <w:gridCol w:w="23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ля физических 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доступа к цифровому Т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ация карты доступ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нтская плата за пользование ТВ-пакетом «Детски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руб./ме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нтская плата за пользование ТВ-пакетом «Любимое кино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руб./ме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нтская плата за пользование ТВ-пакетом «Мужско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руб./ме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нтская плата за пользование ТВ-пакетом «Знани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руб./ме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нтская плата за пользование ТВ-пакетом «Русская ноч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руб./ме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нтская плата за пользование ТВ-пакетом «Настрой кино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 руб./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ены даны без учета НДС в соответствии с гл.26.2 НК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850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37:00Z</dcterms:created>
  <dc:creator>ivv</dc:creator>
  <dc:description/>
  <dc:language>en-US</dc:language>
  <cp:lastModifiedBy>Аплачкин Андрей Александрович</cp:lastModifiedBy>
  <cp:lastPrinted>2022-04-06T22:21:00Z</cp:lastPrinted>
  <dcterms:modified xsi:type="dcterms:W3CDTF">2022-04-06T18:37:00Z</dcterms:modified>
  <cp:revision>2</cp:revision>
  <dc:subject/>
  <dc:title>ООО «Сеть-М»</dc:title>
</cp:coreProperties>
</file>